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  <w:tab/>
              <w:t>Информация о Застройщике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прибыль 51 136 000 (пятьдесят один миллион сто тридцать шесть тысяч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151 400 000 (сто пятьдесят один миллион четыреста тысяч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833 489 000 (восемьсот тридцать три миллиона четыреста восемьдесят дев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3» августа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2:00Z</dcterms:created>
  <dc:creator>KOMPUTER</dc:creator>
  <dc:description/>
  <dc:language>en-US</dc:language>
  <cp:lastModifiedBy>Ksenya</cp:lastModifiedBy>
  <cp:lastPrinted>2010-08-16T11:59:00Z</cp:lastPrinted>
  <dcterms:modified xsi:type="dcterms:W3CDTF">2016-07-05T01:42:00Z</dcterms:modified>
  <cp:revision>2</cp:revision>
  <dc:subject/>
  <dc:title>ПРОЕКТНАЯ  ДЕКЛАРАЦИЯ</dc:title>
</cp:coreProperties>
</file>